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73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3971-1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9 ма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епанова Николая Игоревича, … года рождения, уроженца г…, проживающего по адресу: …, военный билет АЕ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тепанов Н.И. не произвел оплату административного штрафа в размере 500 рублей по постановлению 86 № 243521 от 02.03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епанов Н.И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2.03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епанова Николая Игор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7732420169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